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республіки «Наставники» Шполянського НВК «ЗОШ І-ІІІ ступенів №2-ліцей» проводять активну роботу по формуванню  здорового способу життя серед молоді мікрорайону шко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-24765</wp:posOffset>
            </wp:positionV>
            <wp:extent cx="4343400" cy="3257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11-х класів проводять змагання з армрестлінгу, займаються воркау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241935</wp:posOffset>
            </wp:positionV>
            <wp:extent cx="4359275" cy="3267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3:00Z</dcterms:created>
  <dc:creator>Admin</dc:creator>
  <dc:description/>
  <cp:keywords/>
  <dc:language>en-US</dc:language>
  <cp:lastModifiedBy>Admin</cp:lastModifiedBy>
  <dcterms:modified xsi:type="dcterms:W3CDTF">2014-01-23T07:23:00Z</dcterms:modified>
  <cp:revision>2</cp:revision>
  <dc:subject/>
  <dc:title/>
</cp:coreProperties>
</file>